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具体</w:t>
      </w:r>
      <w:r>
        <w:rPr>
          <w:rFonts w:ascii="楷体_GB2312;楷体" w:hAnsi="楷体_GB2312;楷体" w:cs="宋体;SimSun" w:eastAsia="楷体_GB2312;楷体"/>
          <w:sz w:val="24"/>
          <w:szCs w:val="28"/>
        </w:rPr>
        <w:t>名单</w:t>
      </w:r>
      <w:r>
        <w:rPr>
          <w:rFonts w:ascii="楷体_GB2312;楷体" w:hAnsi="楷体_GB2312;楷体" w:cs="宋体;SimSun" w:eastAsia="楷体_GB2312;楷体"/>
          <w:sz w:val="24"/>
          <w:szCs w:val="28"/>
        </w:rPr>
        <w:t>如下</w:t>
      </w:r>
      <w:r>
        <w:rPr>
          <w:rFonts w:ascii="楷体_GB2312;楷体" w:hAnsi="楷体_GB2312;楷体" w:cs="宋体;SimSun" w:eastAsia="楷体_GB2312;楷体"/>
          <w:sz w:val="24"/>
          <w:szCs w:val="28"/>
        </w:rPr>
        <w:t>：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0"/>
        <w:gridCol w:w="993"/>
        <w:gridCol w:w="1417"/>
        <w:gridCol w:w="1418"/>
      </w:tblGrid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3"/>
                <w:szCs w:val="16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3"/>
                <w:szCs w:val="1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3"/>
                <w:szCs w:val="16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3"/>
                <w:szCs w:val="16"/>
              </w:rPr>
              <w:t>班  级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罗中原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1060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社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高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106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社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孙玲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107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商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徐梁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107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商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闫姗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7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商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戚春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7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商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冯晨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商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袁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曾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5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尹志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104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邹佳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104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钱慧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105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杜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105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郝义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105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韩谦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10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孙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104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玉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104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谢豪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赵嫚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4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侯秀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4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服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姚宇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10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宏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10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郑明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101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彭梓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1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郝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3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清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贸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织服装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许宇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10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纺贸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陆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702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秦想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702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702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樊士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702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侯长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2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新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16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常德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馨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2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谭新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谨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长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薛磊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702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宇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702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徐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702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袁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702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尚明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2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徐秀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2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2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曹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2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邹雨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任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黄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造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周美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5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5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嘉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5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5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袁泽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5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5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姜崔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7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田将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侯天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701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5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肖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1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翟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胡浩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0704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6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连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4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4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斌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6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4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云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4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朱炳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704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6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704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骏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704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石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704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7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周成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704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蔡佳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4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葛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4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7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杜家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4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程言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4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高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4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7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高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4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肖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周启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4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7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汪昊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3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道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钱锦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70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道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8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超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3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道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8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林星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703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道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林佳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703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道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志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3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道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8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叔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703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道桥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冒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2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8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聪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2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8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梅佳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2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赵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2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9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一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2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莫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2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9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杨颖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姚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9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赵亚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2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物流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新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4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统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4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统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朱媛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4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统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沙家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4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统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顾赢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统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季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4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统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4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统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庆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4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统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孙雅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4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统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蒋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4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统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戴寅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4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统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陶佳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3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酒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徐欣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3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酒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杨忆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3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酒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3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酒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章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3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酒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赵婉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3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酒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1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郭泽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酒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马云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3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酒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沈思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1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1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唐叶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1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殷佳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1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朱志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401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钟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1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雍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1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2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秋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1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吉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1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曹淼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1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2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莉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1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石建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1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程政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安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1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章羽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1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1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3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雯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卓雨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孙琪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1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3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罗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1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唐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1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林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3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高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1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会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威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5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商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戴允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405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商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4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金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商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4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欣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商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孙鑫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5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商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4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商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彭康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商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胡淑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商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4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于芹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电商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赵明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5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商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经贸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黄文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405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商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5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中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伟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中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高国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6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中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5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马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2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中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顾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中德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沈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轧钢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5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朱明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5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成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5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杨长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5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6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伟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5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严玮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5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冠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5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6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5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邵思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5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建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5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6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黄志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5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葛于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5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谷力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5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6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周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5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玉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5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冯金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5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新汽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7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国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6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智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梓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6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智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徐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8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7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赵福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8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许恩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7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邢俊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7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7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6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6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申钰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5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8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陆耀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5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秦亚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5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4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8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金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4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管荣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丹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8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周子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蔡佳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9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许士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千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2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傅国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2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9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胡州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2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孟港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9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锦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赵志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2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徐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2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19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2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胜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谭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孙振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8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检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中加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瑾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8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检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中加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周子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8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检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中加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于宗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检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任高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3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服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唐为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3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服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柳恒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3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服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馨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3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服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羽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3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服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颜廷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3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服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鸿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3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服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申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3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服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家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3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服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肖金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1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自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帅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自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方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自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成士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自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1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自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成凌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1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自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杨继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601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自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倪清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1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自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梁子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1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自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倪青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1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自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董建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604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轨道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周一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604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轨道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袁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4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轨道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朱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4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轨道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牛宇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4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轨道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汽车与交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604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轨道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朱为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103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3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赵文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103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姜海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103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成先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103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3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宇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103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喻士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103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石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10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3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许紫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103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冯朱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103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宋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103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4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臧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3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3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冯建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3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胡现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蓝德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3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兢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3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云计算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4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乔验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1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移动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顾铭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101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移动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孙永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101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移动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周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1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移动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于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1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移动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1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移动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路宗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102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安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姚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102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安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韦忠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10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安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5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何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10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安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严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1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安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徐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403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安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5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许恒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5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安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骄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2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安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安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6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安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方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5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安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陆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104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大数据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6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薛玲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104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大数据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邱缨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104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大数据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子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104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大数据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6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信息与安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104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大数据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谢思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9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华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9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7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蔺茜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8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黄家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8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赵雨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7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7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徐铖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7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杨文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6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陈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6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7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周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5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熊苏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5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王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5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冯园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4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8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梁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章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8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李梓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4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13"/>
                <w:szCs w:val="16"/>
              </w:rPr>
              <w:t>徐闻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4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13"/>
                <w:szCs w:val="16"/>
              </w:rPr>
              <w:t>胡玉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4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8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庄馨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204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35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8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孙一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204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35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吕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204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34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8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周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204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张甜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204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李思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20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9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江雪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20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林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204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9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赖雅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204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9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魏戴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4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楚世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4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朱紫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4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9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董福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4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孙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4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黄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顾静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4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高媛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4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邓新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4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幼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0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邱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5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质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程小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5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质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余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1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赖静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庄永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1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张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吴曰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1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徐泽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1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陈羡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1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李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1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蒋明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付雯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3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剂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1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束政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3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剂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宋婧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3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剂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李建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202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1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韩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赵莹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宣静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202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柯冰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202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王保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吴慧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20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管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2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陶铭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1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产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孙叶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1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产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品与健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李轩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201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6"/>
              </w:rPr>
              <w:t>药产</w:t>
            </w:r>
            <w:r>
              <w:rPr>
                <w:rFonts w:eastAsia="楷体" w:cs="宋体;SimSun" w:ascii="楷体" w:hAnsi="楷体"/>
                <w:color w:val="000000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2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唐淑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3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3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蒋颖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3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3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吕明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3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吕权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3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荣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3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3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建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春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3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卞思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4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3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管为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4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谢芷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4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晓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4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董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4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郭婷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阮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4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4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胡志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504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玉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504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荣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4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4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薇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4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佳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4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室内设计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杨俊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6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装饰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4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钱岷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6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装饰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506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装饰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洪海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506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装饰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5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谯瑞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506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装饰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邢舒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506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装饰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5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朱侠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2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倪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2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孔维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5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春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2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明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2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顾于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2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6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恒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2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蔡璐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2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美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6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00406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唐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建筑室内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雨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1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环境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6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树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1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环境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闫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环境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1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环境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7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董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环境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杨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5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广告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红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5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广告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7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毛誉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505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广告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宇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50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广告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尹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505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广告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7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黄兰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5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广告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覃焕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505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广告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艺术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孙智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505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广告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7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於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曹徐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3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8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徐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8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熊芳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3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3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陈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3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8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3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冯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3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8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杨富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3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8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庆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3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欣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3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胡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4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应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9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杨培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6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邹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6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吴文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6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9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夏斯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6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谭志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6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强怡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6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9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6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石昊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6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3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家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6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丁嘉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6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丁玉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严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7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周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7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数控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胡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6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模具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永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6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模具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何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5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加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5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国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5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缪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5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杜鹏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5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制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恒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5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制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贾晨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5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制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徐吴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4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1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4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熊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4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汪海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4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1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罗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4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陆国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4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勇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4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俊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4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费宇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4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成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4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2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黄乐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8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8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邢耀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8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2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袁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8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设</w:t>
            </w:r>
            <w:r>
              <w:rPr>
                <w:rFonts w:eastAsia="楷体" w:cs="Arial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1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胡嘉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赵亚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1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龙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1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况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1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3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树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薛鸿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1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陶锦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3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景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4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周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4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杨轩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4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3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文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4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邵世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卢艳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4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吕福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田明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江政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4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永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程新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4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陈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诚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高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5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全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潘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1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孙古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1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5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朱天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1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肖龙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杨国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1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5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程子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1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衡怡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1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谢慧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1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6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广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1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杨泗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1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1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3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6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振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吕俊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1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惠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1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6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1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常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1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葛翔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6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1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机电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王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2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2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7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高国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3030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刘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030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2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封张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2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7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倪浩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2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2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吕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2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葛学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2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徐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0302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3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7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张瀚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8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李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4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智能制造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蔡依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030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3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3"/>
                <w:szCs w:val="16"/>
              </w:rPr>
              <w:t>电气</w:t>
            </w:r>
            <w:r>
              <w:rPr>
                <w:rFonts w:eastAsia="楷体" w:cs="宋体;SimSun" w:ascii="楷体" w:hAnsi="楷体"/>
                <w:kern w:val="0"/>
                <w:sz w:val="13"/>
                <w:szCs w:val="16"/>
              </w:rPr>
              <w:t>2111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134" w:gutter="0" w:header="0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4:00Z</dcterms:created>
  <dc:creator>王文中</dc:creator>
  <dc:description/>
  <cp:keywords/>
  <dc:language>en-US</dc:language>
  <cp:lastModifiedBy>admin</cp:lastModifiedBy>
  <cp:lastPrinted>2023-11-07T08:37:00Z</cp:lastPrinted>
  <dcterms:modified xsi:type="dcterms:W3CDTF">2023-11-07T01:15:00Z</dcterms:modified>
  <cp:revision>11</cp:revision>
  <dc:subject/>
  <dc:title>院长办公会议议题申报表</dc:title>
</cp:coreProperties>
</file>